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Cível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 da editora), com sede nesta cidade, rua ..., nº por seu procurador abaixo firmado, quer propor contra CICLANO (nome, qualificação e endereço do réu) a presente ação, expondo e requerendo o segui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autora contratou com o réu a edição de ... exemplares da obra intitulada ..., de sua autoria, na forma e nas condições do instrumento de que ora junta cópia (doc. nº 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cláusula ... a editora tem direito a imprimir segunda edição, tão logo se esgote a primei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 se venderam os últimos exemplares, o autor da obra literária contratou com a empresa (denominação), sediada também nesta cidade (endereço e bairro), publicação da mesma obra, lançada recentemente no mercado, com surpresa e prejuízo da demand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nquanto não se esgotarem as edições a que tiver direito o editor, não poderá o autor dispor de sua obra (Lei nº 5.988, de 14.12.1973, art. 6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igência do contrato de edição assiste ao editor o direito de exigir que se retire de circulação edição da mesma obra, feita por outrem (parágrafo únic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dição, forma de utilização da obra, depende de expressa manifestação da vontade do autor; mas, uma vez contratada, restringem-se os direitos autorais, pelo princípio pacta sunt servan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ireitos autorais reputam-se, para os efeitos legais, bens móveis (Lei citada, art. 2º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ssim exposto, reque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expedição de mandado para que se retire de circulação a impugnada edi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citação do réu, para responder aos termos da demanda, em que se pede a sua condenação a pagar perdas e danos, mais as custas do processo e honorários advocatíci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itação da editora, como litisconsor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esignação de audiência de instrução e julgamento (CPC, arts. 277 e segs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a por provas documental e oral, oferecendo neste ato rol de testemunh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0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º Sr</dc:title>
</cp:coreProperties>
</file>